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Prot. n. </w:t>
      </w:r>
      <w:r>
        <w:rPr>
          <w:rFonts w:cs="Arial" w:ascii="Arial" w:hAnsi="Arial"/>
          <w:sz w:val="22"/>
          <w:szCs w:val="22"/>
          <w:lang w:val="it-IT"/>
        </w:rPr>
        <w:t>200</w:t>
      </w:r>
    </w:p>
    <w:p>
      <w:pPr>
        <w:pStyle w:val="Heading3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Heading3"/>
        <w:spacing w:lineRule="auto" w:line="276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VVISO PUBBLICO DI SELEZIONE PER IL CONFERIMENTO DI UN INCARICO DI LAVORO AUTONOMO – AI SENSI DELL’ART. 7, COMMA 6, D. LGS 165/2001 - NELL’AMBITO DEL PROGETTO DI RICERCA  DAL TITOLO “IMPATTO DEL NUOVO REGOLAMENTO EU SUI SERVIZI DI TRUST, SULLA NORMATIVA ITALIANA” PER LE ESIGENZE DEL DIPARTIMENTO DI SCIENZE GIURIDICHE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DIRETTO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Visto l’art. 7, co.6,  D.Lgs.165/2001 s.m.i.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 art. 17, comma 30, del D.L. 78/2009, convertito con modificazioni nella Legge 102/2009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9, comma 28, del D.L. 78/2010 convertito con modifica nella legge 122/201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240/2010 in materia di organizzazione delle Università, di personale accademico e reclutamento, nonché delega al Governo per incentivare la qualità e l’efficienza del sistema universitari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sta la delibera del Consiglio di Dipartimento del 6 febbraio 2014 con cui si autorizza il conferimento dell’incarico di cui all’art. 1 relativo all’attuazione del Progetto di ricerca dal titolo “Impatto del nuovo regolamento EU sui servizi di Trust, sulla normativa italiana”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ccertato che nell’ambito del Dipartimento di Scienze Giuridiche non esistono le professionalità ricercate così come risulta dalla delibera del Consiglio di Dipartimento sopra citat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’ indetta una procedura comparativa, per titoli e colloquio, per l’affidamento di un incarico di lavoro autonomo ai sensi dell’art.7, comma 6, del D. Lgs 165/2001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nell’ambito del quale viene richiesto l’affidamento dell’incaric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 dell’incarico. </w:t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l Pro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 ricerca dal titolo “Impatto del nuovo regolamento EU sui servizi di Trust, sulla normativa italian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ggetto dell’incarico.</w:t>
      </w:r>
    </w:p>
    <w:p>
      <w:pPr>
        <w:pStyle w:val="TestoxRiferimento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carico avrà ad oggetto le seguenti attivit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elle disposizioni contenute nella proposta di regolamento inerenti alla fornitura di servizi fiduciar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struzione dell’impatto delle disposizioni sull’ordinamento giuridico italian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urata ed efficacia del contrat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restazione avrà una durata pari a 4 (quattro) mes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7 comma 30 del D.L. 78/2009, convertito con modificazioni nella Legge 102/2009, gli atti e i contratti di cui all’art. 7 c.6 del d.lgs. 165/2001 e s.m.i. sono soggetti al controllo preventivo di legittimità della Corte dei Con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efficacia del contratto sarà subordinata al parere positivo della Corte dei Conti o al silenzio as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ente bando potranno partecipare sia i dipendenti a tempo indeterminato dell’Ateneo che i soggetti ester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l’incarico a personale esterno avrà ad oggetto la stipula di un contratto di lavoro autonom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a selezione dei candidati esterni si procederà solo nel caso in cui non vi sia la disponibilità dei dipendenti a tempo indeterminato dell’Ateneo o nel caso in cui questi non risultino idonei alla sele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endenti dell’Atene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ipendenti a tempo indeterminato dell’Ateneo potranno manifestare la propria disponibilità, utilizzando il modulo di cui all’allegato 2 e con le modalità specificate nel successivo articolo 5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ena di esclusione, la domanda del dipendente deve essere integrata dal visto del proprio Responsabile di Struttura utilizzando il modello di cui all’allegato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da parte di un dipendente dell’Ateneo potrà avvenire solo nel rispetto degli istituti contrattuali previsti dal contratto collettivo del comparto università e nel rispetto della disciplina vigente, con particolare riferimento al d.lgs. 165/2001 e s.m.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incarico verrà svolto dal dipendente in orario di ufficio e </w:t>
      </w:r>
      <w:r>
        <w:rPr>
          <w:rFonts w:cs="Arial" w:ascii="Arial" w:hAnsi="Arial"/>
          <w:sz w:val="22"/>
          <w:szCs w:val="22"/>
          <w:u w:val="single"/>
        </w:rPr>
        <w:t>non prevede l’erogazione di compensi</w:t>
      </w:r>
      <w:r>
        <w:rPr>
          <w:rFonts w:cs="Arial" w:ascii="Arial" w:hAnsi="Arial"/>
          <w:sz w:val="22"/>
          <w:szCs w:val="22"/>
        </w:rPr>
        <w:t xml:space="preserve"> aggiuntivi in quanto considerato nell’ambito dell’attività attinente al servizio prest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per l’ammiss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di ammissione alla presente valutazione comparativa sono i segu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itolo di studio: laurea magistrale in Giurisprudenza (o laurea in Giurisprudenza vecchio ordinamento) conseguita nelle Università italiane o titolo ad essa riconosciuto equipollente nelle Università o Istituti superiori di Paesi esteri, con una votazione minima di 108/11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e competenze professionali qualificate maturate presso enti pubblici o organizzazioni private in relazione all’oggetto del contratto (Costituiscono titoli, la comprovata esperienza professionale o di tirocini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 di non aver procedimenti penali pendenti ( in caso contrario indicare qual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oscenza della lingua italiana, se cittadini stranie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i almeno due lingue straniere, oltre all’italiano, tra inglese, francese e tedes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elezioni non possono partecipare coloro che hanno un grado di parentela o di affinità, fino al quarto grado compreso, 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requisiti prescritti devono essere posseduti alla data di scadenza del presente 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mancato possesso dei requisiti di ammissione o la mancata dichiarazione degli stessi comporta l’esclusione del candidato dalla procedura di sele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andidato escluso sarà avvisato via e-ma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I candidati dovranno presentare domanda, redatta seguendo lo schema allegato al presente avviso (All. 1), indirizzata e corredata dalla documentazione di seguito specificata, dovrà pervenire a questa Amministrazione inderogabilmente entro </w:t>
      </w:r>
      <w:r>
        <w:rPr>
          <w:rFonts w:cs="Arial" w:ascii="Arial" w:hAnsi="Arial"/>
          <w:b/>
          <w:sz w:val="22"/>
          <w:u w:val="single"/>
        </w:rPr>
        <w:t>e non oltre il giorno 10 aprile  2014 - ore 11.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Il </w:t>
      </w:r>
      <w:r>
        <w:rPr>
          <w:rFonts w:cs="Arial" w:ascii="Arial" w:hAnsi="Arial"/>
          <w:sz w:val="22"/>
        </w:rPr>
        <w:t xml:space="preserve">presente avviso di selezione sarà pubblicato sul sito web di Ateneo, </w:t>
      </w:r>
      <w:hyperlink r:id="rId2">
        <w:r>
          <w:rPr>
            <w:rStyle w:val="InternetLink"/>
            <w:rFonts w:cs="Arial" w:ascii="Arial" w:hAnsi="Arial"/>
            <w:sz w:val="22"/>
          </w:rPr>
          <w:t>www.unibo.it</w:t>
        </w:r>
      </w:hyperlink>
      <w:r>
        <w:rPr>
          <w:rFonts w:cs="Arial" w:ascii="Arial" w:hAnsi="Arial"/>
          <w:sz w:val="22"/>
        </w:rPr>
        <w:t xml:space="preserve">,  sul sito web del Dipartimento </w:t>
      </w:r>
      <w:hyperlink r:id="rId3">
        <w:r>
          <w:rPr>
            <w:rStyle w:val="InternetLink"/>
            <w:rFonts w:cs="Arial" w:ascii="Arial" w:hAnsi="Arial"/>
            <w:sz w:val="22"/>
          </w:rPr>
          <w:t>www.dsg.unibo.it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manda può essere presentata a scelta del candidato con una delle seguenti modalit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fax al numero 051/208603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na diretta presso Alma Mater Studiorum Università di Bologna - Dipartimento di  Scienze giuridiche (segreteria amministrativa) – Via Zamboni 27/29 -  nei seguenti giorni e orari: da lunedì a venerdì dalle 9.00 alle 11.00; martedì e giovedì dalle 14.00 alle 15.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ata di acquisizione delle istanze è stabilita e comprovata: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l caso di presentazione diretta: dalla data indicata nella ricevuta sottoscritta e rilasciata dal personale di questa amministrazione addetto al ricevimento;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nel caso di invio tramite fax, la data di ricezione del fax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non assume alcuna responsabilità per eventuali disguidi telefonici o comunque imputabili a fatto di terzi, a caso fortuito o forza maggio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I dipendenti a tempo indeterminato di questo Ateneo che presentino domanda devono utilizzare il </w:t>
      </w:r>
      <w:r>
        <w:rPr>
          <w:rFonts w:cs="Arial" w:ascii="Arial" w:hAnsi="Arial"/>
          <w:i/>
          <w:sz w:val="22"/>
        </w:rPr>
        <w:t>fac simile</w:t>
      </w:r>
      <w:r>
        <w:rPr>
          <w:rFonts w:cs="Arial" w:ascii="Arial" w:hAnsi="Arial"/>
          <w:sz w:val="22"/>
        </w:rPr>
        <w:t xml:space="preserve"> di cui all’allegato 2 corredata dalla documentazione sotto indic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ranno escluse le domande consegnate o pervenute oltre la data sopraindicata.</w:t>
      </w:r>
    </w:p>
    <w:p>
      <w:pPr>
        <w:pStyle w:val="Normal"/>
        <w:tabs>
          <w:tab w:val="clear" w:pos="708"/>
          <w:tab w:val="left" w:pos="397" w:leader="none"/>
        </w:tabs>
        <w:ind w:righ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andidati dovranno dichiarare, sotto la propria responsabilità, nella domanda di partecipazione alla selezione, sottoscritta con firma leggibile, il possesso dei requisiti previsti dall’art. 4 dell’avviso. Per facilitare il compito è allegato un fac-simile di domanda. In allegato alla domanda dovrà inoltre essere acclusa una fotocopia di un valido documento di riconosciment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ni candidato dovrà, inoltre, allegare il proprio c.v. (</w:t>
      </w:r>
      <w:r>
        <w:rPr>
          <w:rFonts w:cs="Arial" w:ascii="Arial" w:hAnsi="Arial"/>
          <w:i/>
          <w:sz w:val="22"/>
        </w:rPr>
        <w:t>curriculum vitae</w:t>
      </w:r>
      <w:r>
        <w:rPr>
          <w:rFonts w:cs="Arial" w:ascii="Arial" w:hAnsi="Arial"/>
          <w:sz w:val="22"/>
        </w:rPr>
        <w:t>) sottoscritto, che dovrà contenere l’esplicita ed articolata enunciazione delle attività ed esperienze professionali svolte, il ruolo ricoperto, le attività svolte e/o i progetti realizzati; la denominazione dell’ente/azienda in cui lavora o ha lavo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portatori di handicap, ai sensi dell'art. 3 della Legge 5.2.1992, n. 104, potranno richiedere nella domanda di partecipazione alla selezione i benefici previsti dall'art. 20 della medesima legge (tempi aggiuntivi, ausili particolari, ecc..) allegando certificazione relativa allo specifico handicap rilasciata dalla Commissione medica competente per territor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pendenti a tempo indeterminato di questo Ateneo che presentino domanda devono utilizzare il fac simile di cui all’allegato 2 corredata dalla documentazione sotto indica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omanda dovrà essere allegata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urriculum professionale, utilizzando il formato europeo allegato al presente bando. Il curriculum dovrà evidenziare, in maniera circostanziata, tutte le esperienze formative e professionali maturate nonché i titoli che si intendono presentare ai fini della loro valutazi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una copia fotostatica di un proprio documento di ricono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nei rapporti con gli organi della pubblica amministrazione e i gestori di pubblici servizi i certificati e gli atti di notorietà rilasciati da pubbliche amministrazioni italiane sono sempre sostituiti dalle dichiarazioni di cui agli articoli 46 e 47 del DPR 445/20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ertificazioni allegate alla presente domanda non saranno quindi tenute in considerazione ai fine della valutazione dei titoli suddetti, ai sensi dell’art. 15 della legge 183/20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ssione, modalità di selezione e comunicazioni ai candida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lezione avverrà sulla base della valutazione dei titoli e di </w:t>
      </w:r>
      <w:r>
        <w:rPr>
          <w:rFonts w:cs="Arial" w:ascii="Arial" w:hAnsi="Arial"/>
          <w:sz w:val="22"/>
        </w:rPr>
        <w:t>un colloquio di carattere tecnico-pratico e motivazionale-attitudi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selezione dei candidati sarà svolta da una commissione di esper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ammissione al colloquio sarà stabilita dalla commissione </w:t>
      </w:r>
      <w:r>
        <w:rPr>
          <w:rFonts w:cs="Arial" w:ascii="Arial" w:hAnsi="Arial"/>
          <w:sz w:val="22"/>
          <w:szCs w:val="22"/>
        </w:rPr>
        <w:t xml:space="preserve">previa verifica della sussistenza dei requisiti di ammissione previsti all'art. 4 dedotti dal </w:t>
      </w:r>
      <w:r>
        <w:rPr>
          <w:rFonts w:cs="Arial" w:ascii="Arial" w:hAnsi="Arial"/>
          <w:i/>
          <w:sz w:val="22"/>
          <w:szCs w:val="22"/>
        </w:rPr>
        <w:t>curriculum</w:t>
      </w:r>
      <w:r>
        <w:rPr>
          <w:rFonts w:cs="Arial" w:ascii="Arial" w:hAnsi="Arial"/>
          <w:sz w:val="22"/>
          <w:szCs w:val="22"/>
        </w:rPr>
        <w:t xml:space="preserve"> e dalla documentazione presentata dai candid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ndidati esclusi dalla procedura saranno avvisati tramite e-ma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l colloquio verranno accertate conoscenze e competenze sui seguenti amb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te ed approfondite conoscenze in materia di protezione di dati personali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à inoltre discusso il </w:t>
      </w:r>
      <w:r>
        <w:rPr>
          <w:rFonts w:cs="Arial" w:ascii="Arial" w:hAnsi="Arial"/>
          <w:i/>
          <w:sz w:val="22"/>
          <w:szCs w:val="22"/>
        </w:rPr>
        <w:t xml:space="preserve">curriculum </w:t>
      </w:r>
      <w:r>
        <w:rPr>
          <w:rFonts w:cs="Arial" w:ascii="Arial" w:hAnsi="Arial"/>
          <w:sz w:val="22"/>
          <w:szCs w:val="22"/>
        </w:rPr>
        <w:t>professionale del candidato e accertata la conoscenza di due lingue straniere tra: inglese, francese e tedesco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sere ammessi a sostenere il colloquio i candidati dovranno essere muniti di un documento di riconoscimento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loquio si svolgerà il giorno 14 aprile alle ore 18.00 presso la sala docenti della Scuola di Giurisprudenza, Palazzo Malvezzi, Via Zamboni,22, Bolo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lloquio si intenderà superato con un punteggio di almeno 21/30 o equivalente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no valutabili le categorie di titoli descritte nell’Allegato 5 del presente avviso, secondo il punteggio ivi descritto. Il punteggio complessivo non potrà essere superiore a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valutati i titoli che dovessero pervenire dopo la data di scadenza del termine per la presentazione delle domande di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itoli potranno essere presentati in originale, con apposita certificazione, oppure tramite dichiarazione sostitutiva di atto notorio o autocertificazione contenuta nel curriculum profess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unteggio dei titoli sarà comunicato ai candidati prima dell’inizio del colloquio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unteggio finale complessivo (max 60 punti) sarà dato dalla somma di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o conseguito nel colloquio (max 30 punt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eggio riportato per i titoli (max 30 punti) (vedi allegato 5).</w:t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mministrazione non assume alcuna responsabilità da mancata o tardiva comunicazione di notifica del cambiamento dell'indirizzo e-mail indicato nella domanda, né per eventuali disguidi postali o telegrafici o comunque imputabili a fatto di terzi, a caso fortuito o forza maggi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 procederà alla selezione dei candidati esterni solo nel caso in cui non risultino idonei i dipendenti a tempo indeterminato dell’Aten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sa complessiva e specifiche modalità di esecuzione della prestazione per il personale este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spesa complessiva prevista è pari ad euro 5.000,00 (cinquemila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nclusi gli oneri a carico del collaboratore e dell’ente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erimento dell’incar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Amministrazione si riserva di non procedere alla stipula del contratto nel caso in cui pervenga o sia ritenuta valida una sola doman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Amministrazione si riserva altresì di non procedere alla stipula qualora sussistano o intervengano motivi di pubblico interesse o nel caso in cui le domande non siano ritenute idonee ad insindacabile giudizio dell’Amministr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viduata la persona a cui affidare l’incarico, l’Amministrazione, verificata la veridicità delle dichiarazioni presentate, procederà alla stipula del contra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procedimento è la dott.ssa Romana Orsini, Responsabile gestionale del Dipartimento di Scienze Giurid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ed ulteriori informazioni è possibile rivolgersi ai seguenti recap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051/2099664  e-mail  antonietta.corea@unibo.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olo 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tamento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. 196/2003, i dati forniti dai candidati sono raccolti presso l’Alma Mater Studiorum, per le finalità di gestione della procedura comparativa e sono trattati anche successivamente all’eventuale conferimento dell’incarico, per le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  21  marzo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>Il Direttor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ovanni Luchet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VIA ZAMBONI 27/29 40126 BOLOGNA ITALIA TEL 051 2099629 FAX 051 2099646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SEDE DISTACCATA: V.LE FILOPANTI,9 40126 BOLOGNA 051 2094307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285" w:hanging="0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Garamond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i/>
      <w:iCs/>
      <w:sz w:val="24"/>
      <w:szCs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CorpodeltestoCarattere">
    <w:name w:val="Corpo del testo Carattere"/>
    <w:qFormat/>
    <w:rPr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xRiferimentoCarattere">
    <w:name w:val="testo (x Riferimento)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bo.it/" TargetMode="External"/><Relationship Id="rId3" Type="http://schemas.openxmlformats.org/officeDocument/2006/relationships/hyperlink" Target="http://www.dsg.unib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0:00Z</dcterms:created>
  <dc:creator>Administrator</dc:creator>
  <dc:description/>
  <cp:keywords/>
  <dc:language>en-US</dc:language>
  <cp:lastModifiedBy>antonietta.corea</cp:lastModifiedBy>
  <cp:lastPrinted>2012-10-10T13:27:00Z</cp:lastPrinted>
  <dcterms:modified xsi:type="dcterms:W3CDTF">2014-03-21T10:08:00Z</dcterms:modified>
  <cp:revision>14</cp:revision>
  <dc:subject/>
  <dc:title>ARAG</dc:title>
</cp:coreProperties>
</file>